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01.06.2018__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  102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 65</w:t>
      </w:r>
      <w:r>
        <w:rPr>
          <w:bCs/>
          <w:sz w:val="28"/>
          <w:szCs w:val="28"/>
        </w:rPr>
        <w:t xml:space="preserve"> Федерального закона Российской Федерации            от 29.12.2012 № 273-ФЗ «Об образовании в Российской Федера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Пензенской области  от 23.10.2015 № 593-пП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»,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города Пензы от 05.08.2014 № 918 «Об утверждении муниципальной программы города Пензы «Развитие образования в городе Пензе на 2015 - 2020 годы», 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раннего возраста (до 3 лет) в размере 80 рублей на одного ребенка в де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в размере 92 рублей на одного ребенка в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размер денежных средств, выделяемых из бюджета города Пензы в рамках </w:t>
      </w:r>
      <w:r>
        <w:rPr>
          <w:sz w:val="28"/>
          <w:szCs w:val="28"/>
        </w:rPr>
        <w:t xml:space="preserve">муниципальной программы города Пензы «Развитие образования в городе Пензе на 2015 - 2020 годы» за </w:t>
      </w:r>
      <w:r>
        <w:rPr>
          <w:color w:val="000000"/>
          <w:sz w:val="28"/>
          <w:szCs w:val="28"/>
        </w:rPr>
        <w:t>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раннего возраста (до 3 лет) в размере 11 рублей 66 копеек на одного ребенка в ден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в размере 15 рублей 33 копейки на одного ребенка в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Приказ Управления образования города Пензы от 15.03.2018 № 55 «Об установлении размера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 01.09.2018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дополнительного образования, опеки, попечительства и кадрового обеспечения (Е.В. Жукова) опубликовать настоящий приказ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тделу общего образования и информационного обеспечения (М.К. Шарошкина) разместить данный приказ на официальном сайте Управления образования города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образования города Пензы                       Ф.В. Клёмин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Ю.А. Голод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4:00Z</dcterms:created>
  <dc:creator>Демид</dc:creator>
  <dc:description/>
  <dc:language>en-US</dc:language>
  <cp:lastModifiedBy>User</cp:lastModifiedBy>
  <cp:lastPrinted>2018-05-30T10:47:00Z</cp:lastPrinted>
  <dcterms:modified xsi:type="dcterms:W3CDTF">2023-05-03T11:44:00Z</dcterms:modified>
  <cp:revision>2</cp:revision>
  <dc:subject/>
  <dc:title/>
</cp:coreProperties>
</file>