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ОБ ОБРАЗОВАНИ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Пенза                                                                                                                                                         «___» __________2025 г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бюджетное дошкольное образовательное учреждение  детский сад № 39 г. Пензы «Гнёздышко»,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от "14" сентября 2016 г. N </w:t>
      </w:r>
      <w:r>
        <w:rPr>
          <w:sz w:val="18"/>
          <w:szCs w:val="18"/>
          <w:u w:val="single"/>
        </w:rPr>
        <w:t>ЛО35-01221-58/00205110</w:t>
      </w:r>
      <w:r>
        <w:rPr>
          <w:sz w:val="18"/>
          <w:szCs w:val="18"/>
        </w:rPr>
        <w:t xml:space="preserve">, срок действия – бессрочно, выданной Министерством образования  Пензенской области, именуемое в дальнейшем «Исполнитель»,  в лице заведующего Мелихановой Светланы Владимиро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ей(го) по адресу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jc w:val="center"/>
        <w:rPr>
          <w:sz w:val="18"/>
          <w:szCs w:val="18"/>
        </w:rPr>
      </w:pPr>
      <w:bookmarkStart w:id="0" w:name="Par74"/>
      <w:bookmarkEnd w:id="0"/>
      <w:r>
        <w:rPr>
          <w:b/>
          <w:sz w:val="18"/>
          <w:szCs w:val="18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color w:val="000000"/>
          <w:sz w:val="18"/>
          <w:szCs w:val="18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ого сада № 39 г. Пензы «Гнёздышко» (далее-образовательная программа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Режим пребывания Воспитанника в образовательной организации - полного дня (12-часового пребывания) с 7.00 до 19.00 (выходные дни: суббота, воскресенье, праздничные дни – по календар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_________________________ направленности (направленность группы: общеразвивающей, компенсирующей).</w:t>
      </w:r>
    </w:p>
    <w:p>
      <w:pPr>
        <w:pStyle w:val="ConsPlusNonformat"/>
        <w:ind w:firstLine="708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МБДОУ детский сад №39 г.Пензы «Гнёздышко», расположенный по адресу: г.Пенза, ул.Ударная, 25, функционирует в режиме полного дня с 7ч.00мин. до 19ч.00мин. Выходные дни: суббота, воскресенье, нерабочие праздничные дни.</w:t>
      </w:r>
    </w:p>
    <w:p>
      <w:pPr>
        <w:pStyle w:val="Normal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Взаимодействие Сторон.</w:t>
      </w:r>
      <w:r>
        <w:rPr>
          <w:sz w:val="18"/>
          <w:szCs w:val="1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18"/>
          <w:szCs w:val="18"/>
        </w:rPr>
        <w:t>2.1. Исполнитель вправе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zxx" w:eastAsia="zxx" w:bidi="zxx"/>
        </w:rPr>
        <w:t>разделом 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2.6. Создавать (принимать участие в деятельности) коллегиальных органов управления, </w:t>
      </w:r>
      <w:r>
        <w:rPr>
          <w:color w:val="000000"/>
          <w:sz w:val="18"/>
          <w:szCs w:val="18"/>
        </w:rPr>
        <w:t>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 целях материальной поддержки воспитания и обучения детей</w:t>
      </w:r>
      <w:r>
        <w:rPr>
          <w:bCs/>
          <w:sz w:val="18"/>
          <w:szCs w:val="18"/>
        </w:rPr>
        <w:t>, посещающих образовательное Учреждение, реализующее  образовательные программы дошкольного образования</w:t>
      </w:r>
      <w:r>
        <w:rPr>
          <w:sz w:val="18"/>
          <w:szCs w:val="18"/>
        </w:rPr>
        <w:t>, родителям (законным представителям) предоставляется  компенсация в соответствии с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 и критериях нуждаемости в ее предоставлении» (с последующими изменениями и дополнения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Компенсация предоставляется родителям (законным представителям) с учетом применения критериев нуждаемости и устанавливается (нужное отметить)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размере 20 процентов среднего размера родительской платы за присмотр и уход за детьми – на первого ребенк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змере 50 процентов среднего размера родительской платы за присмотр и уход за детьми – на второго ребенка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размере 70 процентов среднего размера родительской платы за присмотр и уход за детьми – на третьего и последующих детей.</w:t>
      </w:r>
    </w:p>
    <w:p>
      <w:pPr>
        <w:pStyle w:val="Normal"/>
        <w:autoSpaceDE w:val="false"/>
        <w:jc w:val="both"/>
        <w:rPr/>
      </w:pPr>
      <w:bookmarkStart w:id="1" w:name="Par165"/>
      <w:bookmarkEnd w:id="1"/>
      <w:r>
        <w:rPr>
          <w:b/>
          <w:sz w:val="18"/>
          <w:szCs w:val="18"/>
        </w:rPr>
        <w:tab/>
      </w:r>
      <w:r>
        <w:rPr>
          <w:sz w:val="18"/>
          <w:szCs w:val="18"/>
        </w:rPr>
        <w:t>2.2.7.1. Критерием нуждаемости является принадлежность родителей (законных представителей) к лицам,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Законом Пензенской области от 23.05.2002 №365-ЗПО «О прожиточном минимуме в Пензенской области» (с последующими изменениям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2.2.7.2. Право на получение компенсации имеет один из родителей (законный представитель), внесших родительскую плату за присмотр и уход за ребенком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 2.2.7.3. Для назначения компенсации родитель (законный представитель) подает о</w:t>
      </w:r>
      <w:r>
        <w:rPr>
          <w:bCs/>
          <w:sz w:val="18"/>
          <w:szCs w:val="18"/>
        </w:rPr>
        <w:t xml:space="preserve">чно - </w:t>
      </w:r>
      <w:r>
        <w:rPr>
          <w:sz w:val="18"/>
          <w:szCs w:val="18"/>
        </w:rPr>
        <w:t xml:space="preserve">личное обращение               в </w:t>
      </w:r>
      <w:r>
        <w:rPr>
          <w:bCs/>
          <w:sz w:val="18"/>
          <w:szCs w:val="18"/>
        </w:rPr>
        <w:t>Управление образования города Пензы</w:t>
      </w:r>
      <w:r>
        <w:rPr>
          <w:sz w:val="18"/>
          <w:szCs w:val="18"/>
        </w:rPr>
        <w:t xml:space="preserve"> с полным пакетом документов; в</w:t>
      </w:r>
      <w:r>
        <w:rPr>
          <w:bCs/>
          <w:sz w:val="18"/>
          <w:szCs w:val="18"/>
        </w:rPr>
        <w:t xml:space="preserve"> электронной форме с использованием Единого портала; в</w:t>
      </w:r>
      <w:r>
        <w:rPr>
          <w:sz w:val="18"/>
          <w:szCs w:val="18"/>
        </w:rPr>
        <w:t xml:space="preserve"> случае отсутствия технической возможности прикрепления документов, в день подачи заявления необходимо лично подать пакет документов в Управление образования города Пензы с полным пакетом документов; </w:t>
      </w:r>
      <w:r>
        <w:rPr>
          <w:bCs/>
          <w:sz w:val="18"/>
          <w:szCs w:val="18"/>
        </w:rPr>
        <w:t xml:space="preserve">почтовым отправлением </w:t>
      </w:r>
      <w:r>
        <w:rPr>
          <w:sz w:val="18"/>
          <w:szCs w:val="18"/>
        </w:rPr>
        <w:t>в адрес Управления образования города Пензы с полным пакетом документов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заявление по форме, соответствующей государственной услуг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 (свидетельства о рожден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, что заявитель является законным представителем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, указанных в Перечне видов доходов, учитываемых при расчете среднедушевого дохода семьи и дохода одиноко проживающего гражданина                               для оказания ему государственной социальной помощи, утвержденном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 последующими изменениями), за исключением сведений о заработке членов семь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егистрации/расторжении брака, выданные компетентными органами иностранных государств, и их перевод на русский язык (если брак зарегистрирован/расторгнут на территории иностранного государ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нные СНИЛС заявителя и ребенка (детей).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7.4. Компенсация родителям (законным представителям) за присмотр и уход за детьми в образовательной организации осуществляется в виде ежеквартальных выплат. Выплата компенсации производится уполномоченным органом местного самоуправления (Управлением образования города Пензы) путем перечисления суммы компенсации на счет родителя (законного представителя), открытой в кредитной орган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2.7.5. Компенсация родителям (законным представителям) за присмотр и уход за Воспитанником в образовательной организации прекращается с момента издания приказа об отчислении ребенка из МБДО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2. Обеспечить надлежащее предоставление услуг, предусмотренных разделом I настоящего Договора, в полном объеме в </w:t>
      </w:r>
      <w:r>
        <w:rPr>
          <w:color w:val="000000"/>
          <w:sz w:val="18"/>
          <w:szCs w:val="18"/>
        </w:rPr>
        <w:t>соответствии с ФГОС дошкольного образования, ФОП ДО</w:t>
      </w:r>
      <w:r>
        <w:rPr>
          <w:sz w:val="18"/>
          <w:szCs w:val="18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8. Обучать Воспитанника по образовательной программе, предусмотренной </w:t>
      </w:r>
      <w:r>
        <w:rPr>
          <w:sz w:val="18"/>
          <w:szCs w:val="18"/>
          <w:lang w:val="zxx" w:eastAsia="zxx" w:bidi="zxx"/>
        </w:rPr>
        <w:t>пунктом 1.</w:t>
      </w:r>
      <w:r>
        <w:rPr>
          <w:sz w:val="18"/>
          <w:szCs w:val="18"/>
          <w:lang w:eastAsia="zxx" w:bidi="zxx"/>
        </w:rPr>
        <w:t>3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3.14. </w:t>
      </w:r>
      <w:r>
        <w:rPr>
          <w:color w:val="000000"/>
          <w:sz w:val="18"/>
          <w:szCs w:val="18"/>
        </w:rPr>
        <w:t>Сохранять место за воспитанником в случае его болезни, санаторно-курортного лечения, карантина,в оздоровительный период ( сроком до 75 календарных дней в летние месяцы),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я письменного заявления одного из родителей ( законных представител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4. Заказчик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.4.1.   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</w:t>
      </w:r>
      <w:r>
        <w:rPr>
          <w:color w:val="000000"/>
          <w:sz w:val="18"/>
          <w:szCs w:val="18"/>
        </w:rPr>
        <w:t>работникам, инженерно-техническому административно-хозяйственному, производственному, учебно-вспомогательному, медицинскому и иному персоналу</w:t>
      </w:r>
      <w:r>
        <w:rPr>
          <w:sz w:val="18"/>
          <w:szCs w:val="18"/>
        </w:rPr>
        <w:t xml:space="preserve">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color w:val="000000"/>
          <w:sz w:val="18"/>
          <w:szCs w:val="18"/>
        </w:rPr>
        <w:t>Уставом и другими локальными актами образовательной организ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ункт 2.9.4</w:t>
        </w:r>
      </w:hyperlink>
      <w:r>
        <w:rPr>
          <w:color w:val="000000"/>
          <w:sz w:val="18"/>
          <w:szCs w:val="18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2.4.8. Бережно относиться к имуществу Исполнителя</w:t>
      </w:r>
      <w:r>
        <w:rPr>
          <w:sz w:val="18"/>
          <w:szCs w:val="18"/>
        </w:rPr>
        <w:t>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4.9. Лично передавать и забирать Воспитанника в соответствии с графиком работы Учреждения, не доверять лицам, не достигшим 18 лет.  Родители имеют право доверить передачу ребенка и приход  за ним третьему лицу по письменному заявлению на имя руководителя    Учреждения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44"/>
      <w:bookmarkEnd w:id="2"/>
      <w:r>
        <w:rPr>
          <w:rFonts w:cs="Times New Roman" w:ascii="Times New Roman" w:hAnsi="Times New Roman"/>
          <w:sz w:val="18"/>
          <w:szCs w:val="18"/>
        </w:rPr>
        <w:t>3.1. Плата, взимаемая с Заказчика за присмотр и уход за ребенком, осваивающим образовательную программу дошкольного образования МБДОУ детский сад №39 г. Пензы «Гнёздышко», (далее родительская плата) устанавливается в зависимости от возраста ребенка и соста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раннего возраста (до 3-х лет) в размере 102 рубля 00 копеек (сто два рубля 00 копеек)за один ден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дошкольного возраста (от 3-х до 7 –х лет) в размере 110 рублей 00 копеек (сто десять рублей 00 копеек) за один день.</w:t>
      </w:r>
    </w:p>
    <w:p>
      <w:pPr>
        <w:pStyle w:val="ConsPlusNonformat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>Оплата производится в срок не позднее 10 числа текущего месяца в безналичном порядке.</w:t>
      </w:r>
    </w:p>
    <w:p>
      <w:pPr>
        <w:pStyle w:val="ConsPlusNonformat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spacing w:before="0" w:after="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«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Пункт 8(3)</w:t>
        </w:r>
      </w:hyperlink>
      <w:r>
        <w:rPr>
          <w:color w:val="000000"/>
          <w:sz w:val="18"/>
          <w:szCs w:val="18"/>
        </w:rPr>
        <w:t xml:space="preserve"> Пр</w:t>
      </w:r>
      <w:r>
        <w:rPr>
          <w:sz w:val="18"/>
          <w:szCs w:val="18"/>
        </w:rPr>
        <w:t xml:space="preserve">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 </w:t>
      </w:r>
    </w:p>
    <w:p>
      <w:pPr>
        <w:pStyle w:val="ConsPlusNonformat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zxx" w:eastAsia="zxx" w:bidi="zxx"/>
        </w:rPr>
      </w:pPr>
      <w:r>
        <w:rPr>
          <w:b/>
          <w:color w:val="000000"/>
          <w:sz w:val="18"/>
          <w:szCs w:val="18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л N 926."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</w:t>
      </w:r>
    </w:p>
    <w:p>
      <w:pPr>
        <w:pStyle w:val="ConsPlusNonformat"/>
        <w:ind w:firstLine="708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bookmarkStart w:id="3" w:name="Par191"/>
      <w:bookmarkStart w:id="4" w:name="Par213"/>
      <w:bookmarkEnd w:id="3"/>
      <w:bookmarkEnd w:id="4"/>
      <w:r>
        <w:rPr>
          <w:b/>
          <w:sz w:val="18"/>
          <w:szCs w:val="18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  <w:lang w:val="zxx" w:eastAsia="zxx" w:bidi="zxx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bookmarkStart w:id="5" w:name="Par219"/>
      <w:bookmarkEnd w:id="5"/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подписания Сторонами и действует до прекращения образовательных отношений и отчислением ребенка из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Par229"/>
      <w:bookmarkStart w:id="7" w:name="Par229"/>
      <w:bookmarkEnd w:id="7"/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 Реквизиты и подписи сторо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39</w:t>
            </w:r>
          </w:p>
          <w:p>
            <w:pPr>
              <w:pStyle w:val="Style20"/>
              <w:ind w:right="17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нзы «Гнёздышко» </w:t>
            </w:r>
          </w:p>
          <w:p>
            <w:pPr>
              <w:pStyle w:val="Style20"/>
              <w:ind w:righ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чтовый адрес: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028, РФ, Пензенская область, г. Пенза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дарная, д. 25;  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9@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ru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5835009411   КПП 583501001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032346435670100055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и Пенза банка России//УФ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ензенской области г. П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Финансовом Управлении г.Пенз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97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565500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______________ С.В.Мелих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 _________________  2025 г.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___________________________________</w:t>
            </w:r>
          </w:p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№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выдан 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е данные: 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  г.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 получении 2 экземпляра родителем: 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ОБ ОБРАЗОВАНИ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Пенза                                                                                                                                                         «___» __________2025 г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бюджетное дошкольное образовательное учреждение  детский сад № 39 г. Пензы «Гнёздышко»,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от "14" сентября 2016 г. N </w:t>
      </w:r>
      <w:r>
        <w:rPr>
          <w:sz w:val="18"/>
          <w:szCs w:val="18"/>
          <w:u w:val="single"/>
        </w:rPr>
        <w:t>ЛО35-01221-58/00205110</w:t>
      </w:r>
      <w:r>
        <w:rPr>
          <w:sz w:val="18"/>
          <w:szCs w:val="18"/>
        </w:rPr>
        <w:t xml:space="preserve">, срок действия – бессрочно, выданной Министерством образования  Пензенской области, именуемое в дальнейшем «Исполнитель»,  в лице заведующего Мелихановой Светланы Владимиро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ей(го) по адресу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color w:val="000000"/>
          <w:sz w:val="18"/>
          <w:szCs w:val="18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, ФА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именование образовательной программы: адаптированная образовательная программа дошкольного образования для детей с нарушением зрения Муниципального бюджетного дошкольного образовательного учреждения детского сада № 39 г. Пензы «Гнёздышко» (далее-образовательная программа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Режим пребывания Воспитанника в образовательной организации - полного дня (12-часового пребывания) с 7.00 до 19.00 (выходные дни: суббота, воскресенье, праздничные дни – по календар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_________________________ направленности (направленность группы: общеразвивающей, компенсирующей).</w:t>
      </w:r>
    </w:p>
    <w:p>
      <w:pPr>
        <w:pStyle w:val="ConsPlusNonformat"/>
        <w:ind w:firstLine="708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МБДОУ детский сад №39 г.Пензы «Гнёздышко», расположенный по адресу: г.Пенза, ул.Ударная, 25, функционирует в режиме полного дня с 7ч.00мин. до 19ч.00мин. Выходные дни: суббота, воскресенье, нерабочие праздничные дни.</w:t>
      </w:r>
    </w:p>
    <w:p>
      <w:pPr>
        <w:pStyle w:val="Normal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Взаимодействие Сторон.</w:t>
      </w:r>
      <w:r>
        <w:rPr>
          <w:sz w:val="18"/>
          <w:szCs w:val="1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18"/>
          <w:szCs w:val="18"/>
        </w:rPr>
        <w:t>2.1. Исполнитель вправе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zxx" w:eastAsia="zxx" w:bidi="zxx"/>
        </w:rPr>
        <w:t>разделом 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2.6. Создавать (принимать участие в деятельности) коллегиальных органов управления, </w:t>
      </w:r>
      <w:r>
        <w:rPr>
          <w:color w:val="000000"/>
          <w:sz w:val="18"/>
          <w:szCs w:val="18"/>
        </w:rPr>
        <w:t>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 целях материальной поддержки воспитания и обучения детей</w:t>
      </w:r>
      <w:r>
        <w:rPr>
          <w:bCs/>
          <w:sz w:val="18"/>
          <w:szCs w:val="18"/>
        </w:rPr>
        <w:t>, посещающих образовательное Учреждение, реализующее  образовательные программы дошкольного образования</w:t>
      </w:r>
      <w:r>
        <w:rPr>
          <w:sz w:val="18"/>
          <w:szCs w:val="18"/>
        </w:rPr>
        <w:t>, родителям (законным представителям) предоставляется  компенсация в соответствии с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 и критериях нуждаемости в ее предоставлении» (с последующими изменениями и дополнения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Компенсация предоставляется родителям (законным представителям) с учетом применения критериев нуждаемости и устанавливается (нужное отметить)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размере 20 процентов среднего размера родительской платы за присмотр и уход за детьми – на первого ребенк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змере 50 процентов среднего размера родительской платы за присмотр и уход за детьми – на второго ребенка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размере 70 процентов среднего размера родительской платы за присмотр и уход за детьми – на третьего и последующих детей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2.2.7.1. Критерием нуждаемости является принадлежность родителей (законных представителей) к лицам,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Законом Пензенской области от 23.05.2002 №365-ЗПО «О прожиточном минимуме в Пензенской области» (с последующими изменениям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2.2.7.2. Право на получение компенсации имеет один из родителей (законный представитель), внесших родительскую плату за присмотр и уход за ребенком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 2.2.7.3. Для назначения компенсации родитель (законный представитель) подает о</w:t>
      </w:r>
      <w:r>
        <w:rPr>
          <w:bCs/>
          <w:sz w:val="18"/>
          <w:szCs w:val="18"/>
        </w:rPr>
        <w:t xml:space="preserve">чно - </w:t>
      </w:r>
      <w:r>
        <w:rPr>
          <w:sz w:val="18"/>
          <w:szCs w:val="18"/>
        </w:rPr>
        <w:t xml:space="preserve">личное обращение               в </w:t>
      </w:r>
      <w:r>
        <w:rPr>
          <w:bCs/>
          <w:sz w:val="18"/>
          <w:szCs w:val="18"/>
        </w:rPr>
        <w:t>Управление образования города Пензы</w:t>
      </w:r>
      <w:r>
        <w:rPr>
          <w:sz w:val="18"/>
          <w:szCs w:val="18"/>
        </w:rPr>
        <w:t xml:space="preserve"> с полным пакетом документов; в</w:t>
      </w:r>
      <w:r>
        <w:rPr>
          <w:bCs/>
          <w:sz w:val="18"/>
          <w:szCs w:val="18"/>
        </w:rPr>
        <w:t xml:space="preserve"> электронной форме с использованием Единого портала; в</w:t>
      </w:r>
      <w:r>
        <w:rPr>
          <w:sz w:val="18"/>
          <w:szCs w:val="18"/>
        </w:rPr>
        <w:t xml:space="preserve"> случае отсутствия технической возможности прикрепления документов, в день подачи заявления необходимо лично подать пакет документов в Управление образования города Пензы с полным пакетом документов; </w:t>
      </w:r>
      <w:r>
        <w:rPr>
          <w:bCs/>
          <w:sz w:val="18"/>
          <w:szCs w:val="18"/>
        </w:rPr>
        <w:t xml:space="preserve">почтовым отправлением </w:t>
      </w:r>
      <w:r>
        <w:rPr>
          <w:sz w:val="18"/>
          <w:szCs w:val="18"/>
        </w:rPr>
        <w:t>в адрес Управления образования города Пензы с полным пакетом документов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заявление по форме, соответствующей государственной услуг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 (свидетельства о рожден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, что заявитель является законным представителем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, указанных в Перечне видов доходов, учитываемых при расчете среднедушевого дохода семьи и дохода одиноко проживающего гражданина                               для оказания ему государственной социальной помощи, утвержденном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 последующими изменениями), за исключением сведений о заработке членов семь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егистрации/расторжении брака, выданные компетентными органами иностранных государств, и их перевод на русский язык (если брак зарегистрирован/расторгнут на территории иностранного государ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нные СНИЛС заявителя и ребенка (детей).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7.4. Компенсация родителям (законным представителям) за присмотр и уход за детьми в образовательной организации осуществляется в виде ежеквартальных выплат. Выплата компенсации производится уполномоченным органом местного самоуправления (Управлением образования города Пензы) путем перечисления суммы компенсации на счет родителя (законного представителя), открытой в кредитной орган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2.7.5. Компенсация родителям (законным представителям) за присмотр и уход за Воспитанником в образовательной организации прекращается с момента издания приказа об отчислении ребенка из МБДО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2. Обеспечить надлежащее предоставление услуг, предусмотренных разделом I настоящего Договора, в полном объеме в </w:t>
      </w:r>
      <w:r>
        <w:rPr>
          <w:color w:val="000000"/>
          <w:sz w:val="18"/>
          <w:szCs w:val="18"/>
        </w:rPr>
        <w:t>соответствии с ФГОС дошкольного образования, ФОП ДО</w:t>
      </w:r>
      <w:r>
        <w:rPr>
          <w:sz w:val="18"/>
          <w:szCs w:val="18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8. Обучать Воспитанника по образовательной программе, предусмотренной </w:t>
      </w:r>
      <w:r>
        <w:rPr>
          <w:sz w:val="18"/>
          <w:szCs w:val="18"/>
          <w:lang w:val="zxx" w:eastAsia="zxx" w:bidi="zxx"/>
        </w:rPr>
        <w:t>пунктом 1.</w:t>
      </w:r>
      <w:r>
        <w:rPr>
          <w:sz w:val="18"/>
          <w:szCs w:val="18"/>
          <w:lang w:eastAsia="zxx" w:bidi="zxx"/>
        </w:rPr>
        <w:t>3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3.14. </w:t>
      </w:r>
      <w:r>
        <w:rPr>
          <w:color w:val="000000"/>
          <w:sz w:val="18"/>
          <w:szCs w:val="18"/>
        </w:rPr>
        <w:t>Сохранять место за воспитанником в случае его болезни, санаторно-курортного лечения, карантина,в оздоровительный период ( сроком до 75 календарных дней в летние месяцы),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я письменного заявления одного из родителей ( законных представител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4. Заказчик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.4.1.   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</w:t>
      </w:r>
      <w:r>
        <w:rPr>
          <w:color w:val="000000"/>
          <w:sz w:val="18"/>
          <w:szCs w:val="18"/>
        </w:rPr>
        <w:t>работникам, инженерно-техническому административно-хозяйственному, производственному, учебно-вспомогательному, медицинскому и иному персоналу</w:t>
      </w:r>
      <w:r>
        <w:rPr>
          <w:sz w:val="18"/>
          <w:szCs w:val="18"/>
        </w:rPr>
        <w:t xml:space="preserve">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color w:val="000000"/>
          <w:sz w:val="18"/>
          <w:szCs w:val="18"/>
        </w:rPr>
        <w:t>Уставом и другими локальными актами образовательной организ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spacing w:before="0" w:after="0"/>
        <w:ind w:firstLine="708"/>
        <w:jc w:val="both"/>
        <w:rPr/>
      </w:pP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Пункт 2.9.4</w:t>
        </w:r>
      </w:hyperlink>
      <w:r>
        <w:rPr>
          <w:color w:val="000000"/>
          <w:sz w:val="18"/>
          <w:szCs w:val="18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2.4.8. Бережно относиться к имуществу Исполнителя</w:t>
      </w:r>
      <w:r>
        <w:rPr>
          <w:sz w:val="18"/>
          <w:szCs w:val="18"/>
        </w:rPr>
        <w:t>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4.9. Лично передавать и забирать Воспитанника в соответствии с графиком работы Учреждения, не доверять лицам, не достигшим 18 лет.  Родители имеют право доверить передачу ребенка и приход  за ним третьему лицу по письменному заявлению на имя руководителя    Учреждения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лата, взимаемая с Заказчика за присмотр и уход за ребенком, осваивающим образовательную программу дошкольного образования МБДОУ детский сад №39 г. Пензы «Гнёздышко», (далее родительская плата) устанавливается в зависимости от возраста ребенка и соста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раннего возраста (до 3-х лет) в размере 102 рубля 00 копеек (сто два рубля 00 копеек)за один ден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дошкольного возраста (от 3-х до 7 –х лет) в размере 110 рублей 00 копеек (сто десять рублей 00 копеек) за один день.</w:t>
      </w:r>
    </w:p>
    <w:p>
      <w:pPr>
        <w:pStyle w:val="ConsPlusNonformat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>Оплата производится в срок не позднее 10 числа текущего месяца в безналичном порядке.</w:t>
      </w:r>
    </w:p>
    <w:p>
      <w:pPr>
        <w:pStyle w:val="ConsPlusNonformat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spacing w:before="0" w:after="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«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Пункт 8(3)</w:t>
        </w:r>
      </w:hyperlink>
      <w:r>
        <w:rPr>
          <w:color w:val="000000"/>
          <w:sz w:val="18"/>
          <w:szCs w:val="18"/>
        </w:rPr>
        <w:t xml:space="preserve"> Пр</w:t>
      </w:r>
      <w:r>
        <w:rPr>
          <w:sz w:val="18"/>
          <w:szCs w:val="18"/>
        </w:rPr>
        <w:t xml:space="preserve">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 </w:t>
      </w:r>
    </w:p>
    <w:p>
      <w:pPr>
        <w:pStyle w:val="ConsPlusNonformat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zxx" w:eastAsia="zxx" w:bidi="zxx"/>
        </w:rPr>
      </w:pPr>
      <w:r>
        <w:rPr>
          <w:b/>
          <w:color w:val="000000"/>
          <w:sz w:val="18"/>
          <w:szCs w:val="18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л N 926."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</w:t>
      </w:r>
    </w:p>
    <w:p>
      <w:pPr>
        <w:pStyle w:val="ConsPlusNonformat"/>
        <w:ind w:firstLine="708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  <w:lang w:val="zxx" w:eastAsia="zxx" w:bidi="zxx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подписания Сторонами и действует до прекращения образовательных отношений и отчислением ребенка из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 Реквизиты и подписи сторо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39</w:t>
            </w:r>
          </w:p>
          <w:p>
            <w:pPr>
              <w:pStyle w:val="Style20"/>
              <w:ind w:right="17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нзы «Гнёздышко» </w:t>
            </w:r>
          </w:p>
          <w:p>
            <w:pPr>
              <w:pStyle w:val="Style20"/>
              <w:ind w:righ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чтовый адрес: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028, РФ, Пензенская область, г. Пенза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дарная, д. 25;  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9@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ru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5835009411   КПП 583501001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032346435670100055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и Пенза банка России//УФ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ензенской области г. П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Финансовом Управлении г.Пенз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97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565500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______________ С.В.Мелих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 _________________  2025 г.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___________________________________</w:t>
            </w:r>
          </w:p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№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выдан 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е данные: 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  г.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 получении 2 экземпляра родителем: 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71594&amp;dst=100260&amp;field=134&amp;date=05.06.2024" TargetMode="External"/><Relationship Id="rId3" Type="http://schemas.openxmlformats.org/officeDocument/2006/relationships/hyperlink" Target="http://login.consultant.ru/link/?req=doc&amp;base=LAW&amp;n=440355&amp;dst=58&amp;field=134&amp;date=05.06.2024" TargetMode="External"/><Relationship Id="rId4" Type="http://schemas.openxmlformats.org/officeDocument/2006/relationships/hyperlink" Target="http://login.consultant.ru/link/?req=doc&amp;base=LAW&amp;n=440355&amp;dst=53&amp;field=134&amp;date=05.06.2024" TargetMode="External"/><Relationship Id="rId5" Type="http://schemas.openxmlformats.org/officeDocument/2006/relationships/hyperlink" Target="http://login.consultant.ru/link/?req=doc&amp;base=LAW&amp;n=371594&amp;dst=100260&amp;field=134&amp;date=05.06.2024" TargetMode="External"/><Relationship Id="rId6" Type="http://schemas.openxmlformats.org/officeDocument/2006/relationships/hyperlink" Target="http://login.consultant.ru/link/?req=doc&amp;base=LAW&amp;n=440355&amp;dst=58&amp;field=134&amp;date=05.06.2024" TargetMode="External"/><Relationship Id="rId7" Type="http://schemas.openxmlformats.org/officeDocument/2006/relationships/hyperlink" Target="http://login.consultant.ru/link/?req=doc&amp;base=LAW&amp;n=440355&amp;dst=53&amp;field=134&amp;date=05.06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3:00Z</dcterms:created>
  <dc:creator>111</dc:creator>
  <dc:description/>
  <dc:language>en-US</dc:language>
  <cp:lastModifiedBy>User</cp:lastModifiedBy>
  <cp:lastPrinted>2023-05-11T14:19:00Z</cp:lastPrinted>
  <dcterms:modified xsi:type="dcterms:W3CDTF">2025-05-15T12:53:00Z</dcterms:modified>
  <cp:revision>2</cp:revision>
  <dc:subject/>
  <dc:title/>
</cp:coreProperties>
</file>