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к письму Управления образования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от 25.02.2013г. №        441/01-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а продуктов питания за 1 квартал 2025 года в МБДОУ № 39 г. Пен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я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ясная и рыбная продук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50"/>
        <w:gridCol w:w="1439"/>
        <w:gridCol w:w="1843"/>
        <w:gridCol w:w="1733"/>
        <w:gridCol w:w="2072"/>
        <w:gridCol w:w="2710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срок заключен догово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сторжения договор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ямым договор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н К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Константин Валерьевич (РФ., Пензен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, ул.Дружбы,д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ка ЦБ 1с.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 – 58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грофирма Октябрьская»(Р.Ф. Республика Морд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би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ая Ел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а ЦБ охлажденная 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 – 58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Октябрьская»(Р.Ф. Республика Мордовия</w:t>
            </w:r>
          </w:p>
          <w:p>
            <w:pPr>
              <w:pStyle w:val="Normal"/>
              <w:rPr/>
            </w:pPr>
            <w:r>
              <w:rPr/>
              <w:t>Лямбирский район</w:t>
            </w:r>
          </w:p>
          <w:p>
            <w:pPr>
              <w:pStyle w:val="Normal"/>
              <w:rPr/>
            </w:pPr>
            <w:r>
              <w:rPr/>
              <w:t>С Большая Елховка</w:t>
            </w:r>
          </w:p>
          <w:p>
            <w:pPr>
              <w:pStyle w:val="Normal"/>
              <w:rPr/>
            </w:pPr>
            <w:r>
              <w:rPr/>
              <w:t>ул. Заводская ,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рескообразная Минтай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ТД  Яблок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Т «Сероглазка»Рыболовецкий колхоз им.В.И.Ленина (РФ,Камчатский край,г.Петропавловск-Камчатский,ул.Космонавтов,д.40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чная продук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417"/>
        <w:gridCol w:w="1701"/>
        <w:gridCol w:w="1701"/>
        <w:gridCol w:w="2268"/>
        <w:gridCol w:w="2868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срок заключен догов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сторжения дого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рг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пастеризованное с мдж 3,2% в пакетах из полимерной пленки объемом 1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Т –М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с Авдеев Александр Алексеевич на площадке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О «Никольский маслозавод(РФ, Пензенская область город Никольск ул. Пугачевская 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 с мдж 15% фасованная в полипропиленовый стакан  0,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Т –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хс Авдеев Александр Алексеевич на площадке  АО «Никольский маслозавод(РФ, Пензенская область город Никольск ул. Пугачевская 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с мдж  9% фасованный массой нетто 2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Т –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икольский маслозавод(РФ, Пензенская область город Никольск ул. Пугачевская 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Голлан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Альян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Ф,Республика Морд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ылкин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овылк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любова дом 10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сладко-сливочное несоленое с мдж 72,5 %,фасованное в кашированную фольгу, массой нетто 2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льян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 Авдеев Александр Алексеевич на площадке  АО «Никольский маслозавод(РФ, Пензенская область город Никольск ул. Пугачевская 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 пищевые 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Яблок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тицефабрика Атемар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Ф,Республика Мордовия, Лямбир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темар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ощи, фрукты, сухофрук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417"/>
        <w:gridCol w:w="1475"/>
        <w:gridCol w:w="1417"/>
        <w:gridCol w:w="1843"/>
        <w:gridCol w:w="1559"/>
        <w:gridCol w:w="2069"/>
        <w:gridCol w:w="2835"/>
      </w:tblGrid>
      <w:tr>
        <w:trPr>
          <w:tblHeader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а 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срок заключен догов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сторжения договор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)</w:t>
            </w:r>
          </w:p>
        </w:tc>
      </w:tr>
      <w:tr>
        <w:trPr>
          <w:tblHeader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уссто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уссто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руктовый рай» Москва ул Горбунова д. 2 строение 3 офис 21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уссто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ри Фрукт» Россия г. Санкт- Петербург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уссто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ф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 г. Москва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Руссто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руктовый рай» Москва ул. Горбунова д.2 строение 3 офис 21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ирил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Овощная дол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Энгельский район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ирил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рко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ензенская область Бессоновк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ирил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Овощная дол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Энгельский район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ирил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вощная долина» Саратовская область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пер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вощная долина» Саратовская область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кваш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зю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ПК «Рамзайский огород» Мокшанский райо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е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2"/>
        <w:gridCol w:w="1382"/>
        <w:gridCol w:w="1417"/>
        <w:gridCol w:w="1843"/>
        <w:gridCol w:w="1547"/>
        <w:gridCol w:w="2126"/>
        <w:gridCol w:w="2852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а (полностью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срок заключен догово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сторжения догов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)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в/с (шлифованны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ОО «Руссторг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нукя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Славянский район,Хутор Нещадиновский,улВишневая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торг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югае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Камешкирский район,с.Русский камешкир,улАвтодорожная,13 литер 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 (Росс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торг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ус» Россия,Ульяновская обл.Инзенский район.город Инза,ул.Южная,домовладение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торг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ураев И.А. Пензенская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ий Камешкир,ул.Техническая,5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торг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мазанов И.У.Пензенская обл.г.Каменка,ул.Болгарская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 овсяные ГЕРКУЛЕ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торг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ханов В.Н.Пензенская область,Бессоновский район,с.Пазелки,ул.Пионерская,д.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ю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оль»РФ Орембургская обл.г.Орембург,ул.Цвиллинта зд.61/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в/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ю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дуг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улак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Хва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23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и в/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ю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уде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в/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зю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уде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д.Витеевка,ул.Дачная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высший со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ю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,Самаркандская об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й в/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ю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 «ЭКОМельница»ООО «Мир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левская д. 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ю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 «ЭКОМельница»ООО «Мир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левская д. 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«Золотой ярлык» в/с 100г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ю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ндитерский концерн Баба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осельская 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. ц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еевско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ю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е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Тимирязева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 в  3-х л ст/б ( 1 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торг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ирококарамышинскийконсервный завод-200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Широкий Карамы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ю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ензенский хлебозавод №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 Проспект Победы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ржано-пшен. (750г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урский хлебозавод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нзенский хдебозавод №2»Пенза Проспект Победы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он  (400г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Сурский хлебозавод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нзенский хдебозавод №2»Пенза Проспект Победы 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олнил  ____________ </w:t>
      </w:r>
      <w:r>
        <w:rPr>
          <w:color w:val="000000"/>
          <w:sz w:val="22"/>
          <w:szCs w:val="22"/>
        </w:rPr>
        <w:t>Иллариошина Г.А. (92-83-80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1:00Z</dcterms:created>
  <dc:creator>Tanja</dc:creator>
  <dc:description/>
  <dc:language>en-US</dc:language>
  <cp:lastModifiedBy>User</cp:lastModifiedBy>
  <cp:lastPrinted>2023-10-17T19:37:00Z</cp:lastPrinted>
  <dcterms:modified xsi:type="dcterms:W3CDTF">2025-04-21T07:11:00Z</dcterms:modified>
  <cp:revision>2</cp:revision>
  <dc:subject/>
  <dc:title/>
</cp:coreProperties>
</file>